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протокол засідання громадської комісії з житлових питань виконкому від 30.11.2021 № 7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и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Трохіна» (Юлія  Сергіївна) на «Сажньову» та вважати склад її сім’ї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 сім’ї Атаєвої Софії Семенівни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3T08:45:00Z</dcterms:modified>
  <cp:revision>3</cp:revision>
  <dc:subject/>
  <dc:title/>
</cp:coreProperties>
</file>